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i.btgff.top5ei.btgff.top/xiazai/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